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urse</w:t>
            </w:r>
            <w:r>
              <w:rPr/>
              <w:t>:CELL BIOLOGY</w:t>
            </w:r>
            <w:r>
              <w:rPr/>
              <w:t xml:space="preserve"> </w:t>
            </w:r>
            <w:r>
              <w:rPr>
                <w:b/>
                <w:bCs/>
              </w:rPr>
              <w:t>Topic of Course:</w:t>
            </w:r>
            <w:r>
              <w:rPr/>
              <w:t xml:space="preserve">Chapter 13 </w:t>
            </w:r>
            <w:r>
              <w:rPr>
                <w:b/>
                <w:bCs/>
              </w:rPr>
              <w:t>Cell Aging and Death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eacher’s Name 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 xml:space="preserve">  </w:t>
            </w:r>
            <w:r>
              <w:rPr>
                <w:b/>
                <w:bCs/>
              </w:rPr>
              <w:t>Teacher’s Professional Position</w:t>
            </w:r>
            <w:r>
              <w:rPr/>
              <w:t xml:space="preserve"> associated </w:t>
            </w:r>
            <w:r>
              <w:rPr/>
              <w:t>professor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Teaching</w:t>
            </w:r>
            <w:r>
              <w:rPr/>
              <w:t xml:space="preserve">        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>
                <w:b/>
                <w:bCs/>
              </w:rPr>
              <w:t>Teaching Textbook</w:t>
            </w:r>
            <w:r>
              <w:rPr/>
              <w:t xml:space="preserve">: CELL BIOLOGY </w:t>
            </w:r>
            <w:r>
              <w:rPr/>
              <w:t>《细胞生物学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ype of Student: 7</w:t>
            </w:r>
            <w:r>
              <w:rPr>
                <w:b/>
                <w:bCs/>
              </w:rPr>
              <w:t xml:space="preserve">year medical </w:t>
            </w:r>
            <w:r>
              <w:rPr/>
              <w:t xml:space="preserve">students  </w:t>
            </w:r>
            <w:r>
              <w:rPr>
                <w:b/>
                <w:bCs/>
              </w:rPr>
              <w:t>Teaching Manner</w:t>
            </w:r>
            <w:r>
              <w:rPr/>
              <w:t xml:space="preserve">  lecture    </w:t>
            </w:r>
            <w:r>
              <w:rPr>
                <w:b/>
                <w:bCs/>
              </w:rPr>
              <w:t>Teaching Hour</w:t>
            </w:r>
          </w:p>
        </w:tc>
      </w:tr>
      <w:tr>
        <w:trPr>
          <w:trHeight w:val="1344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rpose&amp; Requirement of Teaching in the Chapter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To know the concepts and biological significance of cell aging and death. To master the mechanisms of cell aging</w:t>
            </w:r>
            <w:r>
              <w:rPr>
                <w:sz w:val="28"/>
              </w:rPr>
              <w:t>.</w:t>
            </w:r>
            <w:r>
              <w:rPr/>
              <w:t xml:space="preserve"> To master the concepts and characteristics of cell apoptosi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eaching Subject and Teaching Arrangement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the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oncepts and biological significance of cell aging</w:t>
            </w:r>
            <w:r>
              <w:rPr>
                <w:sz w:val="21"/>
              </w:rPr>
              <w:t xml:space="preserve">                   15min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 xml:space="preserve">(1)concept  (2)the expression of cell aging   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2</w:t>
            </w:r>
            <w:r>
              <w:rPr/>
              <w:t>.</w:t>
            </w:r>
            <w:r>
              <w:rPr>
                <w:sz w:val="21"/>
              </w:rPr>
              <w:t>T</w:t>
            </w:r>
            <w:r>
              <w:rPr>
                <w:sz w:val="21"/>
              </w:rPr>
              <w:t>he mechanisms of cell aging</w:t>
            </w:r>
            <w:r>
              <w:rPr>
                <w:sz w:val="28"/>
              </w:rPr>
              <w:t>.</w:t>
            </w:r>
            <w:r>
              <w:rPr/>
              <w:t xml:space="preserve">                                        </w:t>
            </w:r>
            <w:r>
              <w:rPr>
                <w:sz w:val="21"/>
              </w:rPr>
              <w:t>25min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1)cell aging and Hayflic Limination (2)cross-linkage theory (3)somatic mutation and DNA damage theory (4)free radical theory (5)error catastrophe theory (6)programmed cell death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The concepts and characteristics of cell apoptosis</w:t>
            </w:r>
            <w:r>
              <w:rPr>
                <w:sz w:val="21"/>
              </w:rPr>
              <w:t xml:space="preserve">                               30min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(1)apoptotic cells morphology characteric (2)T</w:t>
            </w:r>
            <w:r>
              <w:rPr>
                <w:szCs w:val="21"/>
              </w:rPr>
              <w:t>he biochemical characters of cell apoptosis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/>
              <w:t>Cell apoptosis is a regular process controlled by genes</w:t>
            </w:r>
            <w:r>
              <w:rPr>
                <w:szCs w:val="21"/>
              </w:rPr>
              <w:t xml:space="preserve">                           20</w:t>
            </w:r>
            <w:r>
              <w:rPr/>
              <w:t>mi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5.summary                                                                 10min</w:t>
            </w:r>
          </w:p>
        </w:tc>
      </w:tr>
      <w:tr>
        <w:trPr>
          <w:trHeight w:val="1644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mphasis, Difficult Points and Requirements on Students</w:t>
            </w:r>
          </w:p>
          <w:p>
            <w:pPr>
              <w:pStyle w:val="Normal"/>
              <w:spacing w:lineRule="exact" w:line="380"/>
              <w:ind w:left="1079" w:hanging="1079"/>
              <w:rPr/>
            </w:pPr>
            <w:r>
              <w:rPr/>
              <w:t xml:space="preserve">Emphasis: </w:t>
            </w:r>
            <w:r>
              <w:rPr/>
              <w:t>1. T</w:t>
            </w:r>
            <w:r>
              <w:rPr/>
              <w:t>he mechanisms of cell aging</w:t>
            </w:r>
            <w:r>
              <w:rPr/>
              <w:t xml:space="preserve"> 2.</w:t>
            </w:r>
            <w:r>
              <w:rPr/>
              <w:t>The concepts and characteristics of cell apoptosis</w:t>
            </w:r>
            <w:r>
              <w:rPr/>
              <w:t>.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/>
              <w:t>Difficult Points:</w:t>
            </w:r>
            <w:r>
              <w:rPr/>
              <w:t xml:space="preserve"> (1)apoptotic cells morphology characteric (2)T</w:t>
            </w:r>
            <w:r>
              <w:rPr>
                <w:szCs w:val="21"/>
              </w:rPr>
              <w:t>he biochemical characters of cell apoptosis.</w:t>
            </w:r>
          </w:p>
          <w:p>
            <w:pPr>
              <w:pStyle w:val="Normal"/>
              <w:rPr/>
            </w:pPr>
            <w:r>
              <w:rPr/>
              <w:t>Requirements: To master</w:t>
            </w:r>
            <w:r>
              <w:rPr/>
              <w:t>(1).Hayflic Limination  (2)free radical theory (3)cell apoptosis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To master the concepts and characteristics of cell apoptosis</w:t>
            </w:r>
            <w:r>
              <w:rPr>
                <w:szCs w:val="21"/>
              </w:rPr>
              <w:t xml:space="preserve"> To know </w:t>
            </w:r>
            <w:r>
              <w:rPr/>
              <w:t>cell apoptosis is a regular process controlled by genes</w:t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edical Terminolog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color w:val="000000"/>
                <w:szCs w:val="32"/>
              </w:rPr>
              <w:t>1.Hayflic Limination 2.cell necrosis</w:t>
            </w:r>
            <w:r>
              <w:rPr/>
              <w:t xml:space="preserve"> 3. cell apoptosis 4 apoptosis body</w:t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ssistance of Teach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</w:t>
            </w:r>
            <w:r>
              <w:rPr/>
              <w:t>ultimedia</w:t>
            </w:r>
          </w:p>
        </w:tc>
      </w:tr>
      <w:tr>
        <w:trPr>
          <w:trHeight w:val="955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view Questions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/>
              <w:t>1.Hayflic Limination? 2. apoptotic cells morphology characteric 3.T</w:t>
            </w:r>
            <w:r>
              <w:rPr>
                <w:szCs w:val="21"/>
              </w:rPr>
              <w:t>he biochemical characters of cell apoptosis.</w:t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 xml:space="preserve">Reference Material  </w:t>
            </w:r>
          </w:p>
          <w:p>
            <w:pPr>
              <w:pStyle w:val="Normal"/>
              <w:rPr/>
            </w:pPr>
            <w:r>
              <w:rPr/>
              <w:t xml:space="preserve">CELL MOLECULAR </w:t>
            </w:r>
            <w:r>
              <w:rPr/>
              <w:t>B</w:t>
            </w:r>
            <w:r>
              <w:rPr/>
              <w:t>I</w:t>
            </w:r>
            <w:r>
              <w:rPr/>
              <w:t xml:space="preserve">OLOGY 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ESSENTIAL CELL BIOLOGY</w:t>
            </w:r>
          </w:p>
        </w:tc>
      </w:tr>
    </w:tbl>
    <w:p>
      <w:pPr>
        <w:pStyle w:val="Style14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Tight wrapText="bothSides">
              <wp:wrapPolygon edited="0">
                <wp:start x="8496" y="242"/>
                <wp:lineTo x="6554" y="484"/>
                <wp:lineTo x="2186" y="3154"/>
                <wp:lineTo x="2186" y="4125"/>
                <wp:lineTo x="1216" y="5824"/>
                <wp:lineTo x="488" y="7524"/>
                <wp:lineTo x="245" y="9223"/>
                <wp:lineTo x="245" y="11893"/>
                <wp:lineTo x="1458" y="15776"/>
                <wp:lineTo x="1458" y="16262"/>
                <wp:lineTo x="5341" y="19660"/>
                <wp:lineTo x="8010" y="20631"/>
                <wp:lineTo x="8981" y="20631"/>
                <wp:lineTo x="12136" y="20631"/>
                <wp:lineTo x="13349" y="20631"/>
                <wp:lineTo x="16018" y="19660"/>
                <wp:lineTo x="19901" y="16262"/>
                <wp:lineTo x="19901" y="15776"/>
                <wp:lineTo x="21357" y="11893"/>
                <wp:lineTo x="21357" y="8010"/>
                <wp:lineTo x="19901" y="5340"/>
                <wp:lineTo x="19173" y="3397"/>
                <wp:lineTo x="14562" y="484"/>
                <wp:lineTo x="12864" y="242"/>
                <wp:lineTo x="8496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39338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ING PLAN OF TIANJIN MEDIC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0.2pt;mso-wrap-distance-left:9.05pt;mso-wrap-distance-right:9.05pt;mso-wrap-distance-top:0pt;mso-wrap-distance-bottom:0pt;margin-top:7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ING PLAN OF TIANJIN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2:00Z</dcterms:created>
  <dc:creator>b</dc:creator>
  <dc:description/>
  <cp:keywords/>
  <dc:language>en-US</dc:language>
  <cp:lastModifiedBy>微软用户</cp:lastModifiedBy>
  <cp:lastPrinted>2006-04-24T16:36:00Z</cp:lastPrinted>
  <dcterms:modified xsi:type="dcterms:W3CDTF">2007-09-13T10:18:00Z</dcterms:modified>
  <cp:revision>15</cp:revision>
  <dc:subject/>
  <dc:title>Course: CELL BIOLOGY   Topic of Course: Chapter 3  The Plasma Membrane (ⅠⅡⅢ)</dc:title>
</cp:coreProperties>
</file>